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要在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时不得携带任何与面试有关的物品和资料进入</w:t>
      </w:r>
      <w:bookmarkStart w:id="0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室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时，只能报自己的面试序号，不得透露考生姓名、身份证号、准考证号、所在学校或单位、籍贯等信息。考生透露的，扣减面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-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面试结束后，要听从工作人员管理，不得返回候考室，不得以任何方式对外泄露试题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6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